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скольку директор принимает вожатых  на работу, то и отвечает за них он. Он отвечает за низ перед лагерем, церковью и государством. Если мы смещаем эту его роль и возлагаем на координатора, то и отвечать он должен за сотрудников. Следовательно, практически получается что главный не директор, а координатор. Я не знаю, почему так получилось. Но перечитывая материалы (руководства для координаторов и др. лекции) я прихожу к выводу, что директору что и нужно делать, так это заниматься хозяйственной частью лагеря. </w:t>
      </w:r>
    </w:p>
    <w:p>
      <w:pPr>
        <w:pStyle w:val="Normal"/>
        <w:ind w:firstLine="708"/>
        <w:rPr/>
      </w:pPr>
      <w:r>
        <w:rPr/>
        <w:t xml:space="preserve">Теоритически мы называем координатора </w:t>
      </w:r>
      <w:r>
        <w:rPr>
          <w:i/>
          <w:iCs/>
        </w:rPr>
        <w:t xml:space="preserve">КООРДИНАТОРОМ </w:t>
      </w:r>
      <w:r>
        <w:rPr>
          <w:b/>
          <w:bCs/>
          <w:i/>
          <w:iCs/>
        </w:rPr>
        <w:t xml:space="preserve">ПРОГРАММЫ </w:t>
      </w:r>
      <w:r>
        <w:rPr>
          <w:i/>
          <w:iCs/>
        </w:rPr>
        <w:t>ЛАГЕРЯ</w:t>
      </w:r>
      <w:r>
        <w:rPr/>
        <w:t>, а практически я уже 2-й год слышу и читаю: «координатор  набирает сотрудников», производит «подбор наставников» и т. д.</w:t>
      </w:r>
    </w:p>
    <w:p>
      <w:pPr>
        <w:pStyle w:val="Normal"/>
        <w:ind w:firstLine="708"/>
        <w:rPr/>
      </w:pPr>
      <w:r>
        <w:rPr/>
        <w:t xml:space="preserve">Но ведь это никак не согласуется с обычной структурой любой организации (и лагеря в том числе). </w:t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06:00Z</dcterms:created>
  <dc:creator>Василий Прибыщук</dc:creator>
  <dc:description/>
  <dc:language>en-US</dc:language>
  <cp:lastModifiedBy>KhatinkaLab</cp:lastModifiedBy>
  <dcterms:modified xsi:type="dcterms:W3CDTF">2005-12-21T15:06:00Z</dcterms:modified>
  <cp:revision>2</cp:revision>
  <dc:subject/>
  <dc:title>Поскольку директор принимает вожатых  на работу, то и отвечает за них он</dc:title>
</cp:coreProperties>
</file>